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02.09.2013    №   462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Кочковского района  от  29.06.2012 № 252-па «О регламентах муниципальных услуг администрации Кочковского район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 исполнение части 4 статьи 7 Федерального Закона от 06.10.2003 № 131-ФЗ «Об общих принципах организации местного самоуправления в Российской Федерации",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>1. Внести изменения</w:t>
      </w:r>
      <w:r>
        <w:rPr>
          <w:b/>
          <w:sz w:val="28"/>
        </w:rPr>
        <w:t xml:space="preserve"> </w:t>
      </w:r>
      <w:r>
        <w:rPr>
          <w:sz w:val="28"/>
        </w:rPr>
        <w:t>в постановление администрации Кочковского района  от  29.06.2012 № 252-па «О регламентах муниципальных услуг администрации Кочковского района» следующего содержания:</w:t>
      </w:r>
    </w:p>
    <w:p>
      <w:pPr>
        <w:pStyle w:val="Normal"/>
        <w:jc w:val="both"/>
        <w:rPr/>
      </w:pPr>
      <w:r>
        <w:rPr>
          <w:sz w:val="28"/>
        </w:rPr>
        <w:t>1.1. Изменить название постановления и читать его как: «Об утверждении административного регламента предоставления муниципальной услуги "Предоставление  земельных участков для  строительства с предварительным согласованием мест размещения объектов".</w:t>
      </w:r>
    </w:p>
    <w:p>
      <w:pPr>
        <w:pStyle w:val="Normal"/>
        <w:jc w:val="both"/>
        <w:rPr/>
      </w:pPr>
      <w:r>
        <w:rPr>
          <w:sz w:val="28"/>
        </w:rPr>
        <w:t>1.2. Пункт 2.3. изложить в следующей редакции: " Результатом предоставления муниципальной услуги является передача земельного участка 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Абзац второй пункта 2.4.1. исключ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 Пункт 2.8. изложить в следующей редакции: " Основаниями для отказа в предоставлении муниципальной услуги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исьменное заявление заявителя об отказе в предоставлении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явителем не подтверждено право быть получателем муниципальной услуги".</w:t>
      </w:r>
    </w:p>
    <w:p>
      <w:pPr>
        <w:pStyle w:val="Normal"/>
        <w:jc w:val="both"/>
        <w:rPr/>
      </w:pPr>
      <w:r>
        <w:rPr>
          <w:sz w:val="28"/>
        </w:rPr>
        <w:t>1.5. Пункт 2.6.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</w:t>
      </w:r>
      <w:r>
        <w:rPr>
          <w:sz w:val="28"/>
          <w:szCs w:val="28"/>
        </w:rPr>
        <w:t>Перечень необходимых для предоставления муниципальной услуги документов, предоставляемых лично заявителем (с 01.07.2012 г.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заявление о предоставлении земельного участка для строительства с указанием назначения объекта, предполагаемого места его размещения,  испрашиваемого права на земельный участок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 либо копия надлежащим образом оформленной доверенности (для представителей заяв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ово-картографический материал, либо указание в заявлении на кадастровый номер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земельный участок запрашивается для расширения границ существующего заявителем дополнительно предоста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витанция об уплате арендной платы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я документа подтверждающего право на земельный участок (в том случае, если в ЕГРП отсутствуют сведения о земельном участке)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6. В Пункте 5.2 исключить слова: "на основании регламента" и добавить слова: " в соответствии с Федеральным законом от 27.07.2010 № 210-ФЗ"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7. Пункт 5.7 изложить в следующей редакции: «Жалоба поступившая в администрацию района на предоставление муниципальной услуги, подлежит рассмотрению должностным лицом, наделённым полномочиями по рассмотрению жалоб, в течение 15 рабочих дней со дня её регистрации,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».</w:t>
      </w:r>
    </w:p>
    <w:p>
      <w:pPr>
        <w:pStyle w:val="Normal"/>
        <w:ind w:left="57" w:hanging="0"/>
        <w:jc w:val="both"/>
        <w:rPr>
          <w:b/>
          <w:b/>
          <w:sz w:val="28"/>
        </w:rPr>
      </w:pPr>
      <w:r>
        <w:rPr>
          <w:sz w:val="28"/>
        </w:rPr>
        <w:t>2. Контроль за исполнением постановления возложить на Белоус М.В. – заместителя главы администрации райо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Кочковского района                                                             П.А.Шилин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  <w:szCs w:val="20"/>
        </w:rPr>
        <w:t>Чернышова О.Б. 22-354</w:t>
      </w:r>
    </w:p>
    <w:sectPr>
      <w:type w:val="nextPage"/>
      <w:pgSz w:w="11906" w:h="16838"/>
      <w:pgMar w:left="1418" w:right="567" w:gutter="0" w:header="0" w:top="569" w:footer="0" w:bottom="5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39:00Z</dcterms:created>
  <dc:creator>user01</dc:creator>
  <dc:description/>
  <cp:keywords/>
  <dc:language>en-US</dc:language>
  <cp:lastModifiedBy>Админ</cp:lastModifiedBy>
  <cp:lastPrinted>2013-09-19T15:21:00Z</cp:lastPrinted>
  <dcterms:modified xsi:type="dcterms:W3CDTF">2013-09-19T08:22:00Z</dcterms:modified>
  <cp:revision>4</cp:revision>
  <dc:subject/>
  <dc:title>ГЛАВА КОЧКОВСКОГО РАЙОНА</dc:title>
</cp:coreProperties>
</file>